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тский сад   общеразвивающего вида № 16 «Ручеек» с приоритетным осуществлением физического направления развития воспитанников» города  Невинномысск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с родителями (законными представителями) по оказанию платных образовательных услуг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ород Невинномысск                                                  </w:t>
        <w:tab/>
        <w:t xml:space="preserve">                            </w:t>
        <w:tab/>
        <w:t xml:space="preserve">                                          «__» ___________  202__ г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Муниципальное бюджетное дошкольное образовательное учреждение «Детский сад общеразвивающего вида № 16 «Ручеек» с приоритетным осуществлением физического направления развития воспитанников» города Невинномысска, (далее – МБДОУ), действующее на основании лицензии от «22» июля 2016г. №4976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ыданной Министерством образования и молодежной политики Ставропольского края, именуемое в дальнейшем «Исполнитель», в лице заведующего Бородиной Валерии Викторовны, действующего на основании Устава, и родителями (законными представителями) несовершеннолетнего лица зачисляемого на обучение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О родителя (законного представителя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именуемыми в дальнейшем «Заказчик», действующие в интересах несовершеннолетнего ___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 ребенк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ей по адресу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,</w:t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адрес  проживания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ля воспитанника, наименование, количество и стоимость которых, определены в приложении № 1, являющимся неотъемлемой частью договора. Платные дополнительные образовательные услуги осуществляются за рамками общеобразовательной программы дошкольного образования МБДО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1 го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 Форма обучения – очна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4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2. Права Сторон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нитель вправе отказать в заключении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имеет право получать информацию об успешности освоения воспитанником предоставленной услуги, его способностях, критериях оценки успеш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3. Обязанности Исполн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ганизовать и обеспечить надлежащее исполнение платных дополнительных образовательных услуг. Платные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хранить место за воспитанником (в системе оказываемых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4. Обязанности Заказчи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воевременно вносить плату за предоставленные услуги.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.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5. Стоимость услуг, сроки и порядок их оплаты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 Стоимость платных образовательных услуг устанавливается по соглашению сторон с учетом калькуляции, сметы и составляет           150 рублей за 1 занятие за весь период обучения. Увеличение  стоимости 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2. Оплата производится ежемесячно, не позднее 15 числа, следующего за периодом оплаты в безналичном порядке на счет, указанный  в  разделе  IX настоящего 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3. При наличии задолженности сумма долга прибавляется к следующему платежу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6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1. Условия, на которых заключен 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2. Исполнитель имеет право отказаться от исполнения договора в одностороннем порядке в случае нарушения Заказчиком сроков оплаты стоимости услуг два раза и более. О расторжении договора Заказчик уведомляется письменн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3. Договор, может быть расторгнут по соглашению Сторон или по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4. Основанием для расторжения договора является распорядительный документ (приказ) Исполнителя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7. Ответственность Исполнителя, Заказчика и Обучающегос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7.2.1. 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2.2. Соразмерного уменьшения стоимости оказанной образовательной услуги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8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8.1. Настоящий Договор вступает в силу со дня его заключения сторонами с «01» сентября  2022 г и действует до 31 мая 2023 года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8.2. Настоящий Договор составлен в 2 экземплярах, по одному для каждой из сторон. Все экземпляры 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к Договор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8.4. Согласно ФЗ от 27.07.06 №152-ФЗ, даю согласие на обработку моих  персональных данных и данных моего ребенка любым, не запрещенным законом, способом. Ознакомлен (на) с Постановлением Правительства Российской Федерации от 15.18.2013г № 706 «Об утверждении Правил оказания платных образовательных услуг», Уставом МБДОУ, государственной лицензией МБДОУ на образовательную деятельность, Положением о платных образовательных услугах Муниципального бюджетного дошкольного образовательного учреждения «Детского сада общеразвивающего вида № 16 «Ручеек» с приоритетным осуществлением физического направления развития воспитанников» города Невинномысска.  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ать, отец, подпись, 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9. Адреса и реквизиты сторо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257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МБДОУ  № 16 г. Невинномыс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Адрес: 357101 г. Невинномысск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ул.. Маяковскогод.3-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Тел. 6-46-41</w:t>
                  </w:r>
                </w:p>
                <w:tbl>
                  <w:tblPr>
                    <w:tblW w:w="4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7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Н  2631021542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ПП   263101001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получатель платежа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Р./с № 40701810207021000173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/с №20216Ш8167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center" w:pos="-2835" w:leader="none"/>
                          </w:tabs>
                          <w:overflowPunct w:val="false"/>
                          <w:autoSpaceDE w:val="false"/>
                          <w:textAlignment w:val="baselin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(счет получателя)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center" w:pos="-2835" w:leader="none"/>
                          </w:tabs>
                          <w:overflowPunct w:val="false"/>
                          <w:autoSpaceDE w:val="false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ение Ставрополь г. Ставрополь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ИК 040702001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ид платежа:                Платные услуги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Заведующий МБДОУ№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______________ Н.И.Гар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М.П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И ребенка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дители </w:t>
            </w:r>
            <w:r>
              <w:rPr>
                <w:bCs/>
                <w:sz w:val="20"/>
                <w:szCs w:val="20"/>
              </w:rPr>
              <w:t>(законные представите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ь 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ь, подпись, расшифров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ц, подпись, расшифровк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53:00Z</dcterms:created>
  <dc:creator>1</dc:creator>
  <dc:description/>
  <cp:keywords/>
  <dc:language>en-US</dc:language>
  <cp:lastModifiedBy>Admin</cp:lastModifiedBy>
  <cp:lastPrinted>2022-09-15T13:40:00Z</cp:lastPrinted>
  <dcterms:modified xsi:type="dcterms:W3CDTF">2024-08-30T15:53:00Z</dcterms:modified>
  <cp:revision>2</cp:revision>
  <dc:subject/>
  <dc:title>ДОГОВОР С РОДИТЕЛЯМИ</dc:title>
</cp:coreProperties>
</file>