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атериалы круглого стола  для родителей групп раннего возраста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"Проблемы воспитания детей раннего возраста"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действовать формированию компетентности родителей в вопросах развития, воспитания и обучения детей раннего возрас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атериал:  </w:t>
      </w:r>
      <w:r>
        <w:rPr>
          <w:rFonts w:cs="Times New Roman" w:ascii="Times New Roman" w:hAnsi="Times New Roman"/>
          <w:sz w:val="28"/>
          <w:szCs w:val="28"/>
        </w:rPr>
        <w:t>карточки со строчками из четверостиший (на кажд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); 10-20 воздушных шаров, доска, маркер, стикеры разных цветов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с вариантами невербальных высказываний к игре «соскучился...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мероприят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Вступительное слово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те, дорогие родители! Сегодня, у нас с вами необычная встреч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, чем мы с вами начнем, я бы хотела в двух словах сказать, что так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нг в буквальном смысле слова. Тренинг (англ.— обучать, воспитывать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используем тренинг как метод создания условий дл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раскрытия участников и самостоятельного поиска ими способов решения собственных психологических пробл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ннее детство - период интенсивного физического и психического разви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сихических процессов и свойств личности наиболее интенсив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ходит именно в раннем возрасте. По некоторым наблюдения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в, ребенок в возрасте до 3-х лет приобретает от 60 до 70% информации об окружающем мире, а за всю оставшуюся жизнь - 30-40%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ннего возраста отличаются повышенной эмоциональностью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чатлительностью, внушаемостью. Маленький ребенок уникальн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ь, и наша задача - ценить его уникальность, поддерживать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е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утверждал известный педагог, психолог - «Главное - расширить для ребенка мир, помочь ему реализовать все его сегодняшние возможности и создать условия для развития завтрашних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, нам особенно важно наблюдать за развитием и поведени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а, и не только наблюдать, но и направлять, помогать, учить, т.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 решать возникающие трудности в воспитании и общ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тьми, способствовать гармоничному развитию ребенка могут тольк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тные родители, т.е. мы с в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, на нашем тренинге, мы предлагаем вам проявит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ую активность, поделиться своим опытом и проблемами в воспитании детей раннего возраста, что будет являться для вас гарант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го использования приобретенных знаний и навыков в повседневной жиз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так приступим к работ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Игра «Уронили мишку на пол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i/>
          <w:iCs/>
          <w:sz w:val="28"/>
          <w:szCs w:val="28"/>
        </w:rPr>
        <w:t>Развитие внимания в слуховой модальности, отработка ум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ыстро принимать решения в нестандартной ситу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атериалы: </w:t>
      </w:r>
      <w:r>
        <w:rPr>
          <w:rFonts w:cs="Times New Roman" w:ascii="Times New Roman" w:hAnsi="Times New Roman"/>
          <w:sz w:val="28"/>
          <w:szCs w:val="28"/>
        </w:rPr>
        <w:t>Карточки со строчками из четверостиший (на кажд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). До начала упражнения участники вспоминают различные четверостишия детских писателей. Затем тренер раздает карточки, на каждой из которыхтнапечатана только одна строчка из стихотворения А.Барт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ронили мишку на пол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 равно его не брошу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орвали мишке лап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тому что он хорош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игналу тренера все участники встают, закрывают глаза и начинаю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ься по комнате, непрерывно произнося вслух свою строчку. Задач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ов — объединиться в подгруппы, после чего тренер дает команд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ь глаза и произнести хором стихотворе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данного упражнения целесообразно проводить по кругу. Тренер может предложить участникам в свободной форме ответить на следующие вопросы: с какими трудностями вы столкнулись при выполнении задания?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 ли было отыскать участников своей команды? Какие чув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али у вас на различных этапах выполнения упражнения? Как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качества помогали и мешали вам выполнить задание успешно?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ите ли вы сейчас что-нибудь сказать участникам своей команды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то-то отказывается участвовать в данной игре, ему предлагается ро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бсуждения наблюдатель высказывается последним. В эт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и глаза намеренно не завязываются повязкой, чтобы члены групп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овали себя более безопасно. При желании у каждого есть возможн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ткрыть глаза и проконтролировать ситуац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Игра «Непослушные шарики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i/>
          <w:iCs/>
          <w:sz w:val="28"/>
          <w:szCs w:val="28"/>
        </w:rPr>
        <w:t>Снять эмоциональное напряжение, способствовать сплоче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групп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атериалы: </w:t>
      </w:r>
      <w:r>
        <w:rPr>
          <w:rFonts w:cs="Times New Roman" w:ascii="Times New Roman" w:hAnsi="Times New Roman"/>
          <w:sz w:val="28"/>
          <w:szCs w:val="28"/>
        </w:rPr>
        <w:t>10—20 воздушных шаров (по 5 на каждую подгруппу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проводится в четырех подгруппах. Участники каждой подгрупп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утся за руки, образуя круг. Каждой команде тренер выдает воздушны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рик. Задача участников — любыми способами, но не расцепляя рук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рживать шарик в воздухе как можно дольш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игры тренер постепенно добавляет командам по 1 шарику, пока в каждой команде не будет 4-5 шариков. Это активизирует каждого участника и оживляет игру. Побеждает та команда, которая дольше всех сможет удержать шари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а проходит более оживленно под музыкальное сопровождение (можно использовать фрагменты из балета А. Хачатуряна «Гаянэ», например «Танец с саблями»). По окончании игры проводится обсужде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обсуждения участники называют игры для детей раннего возраста, похожие по содержанию на данную игру («Пушинка», «Снежинка»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в игре «Пушинка» дуют на кусочек ватки и удерживают его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хе как можно дольше. С 2,5—3 лет можно использовать коллективну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игры, когда дети уже не поодиночке, а вдвоем, втроем удерживаю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ин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Упражнение «Трудности воспитания детей раннего возраста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Выделить главные трудности воспитания детей раннего возраст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общить опыт участников тренинг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атериалы: </w:t>
      </w:r>
      <w:r>
        <w:rPr>
          <w:rFonts w:cs="Times New Roman" w:ascii="Times New Roman" w:hAnsi="Times New Roman"/>
          <w:sz w:val="28"/>
          <w:szCs w:val="28"/>
        </w:rPr>
        <w:t>доска, маркер, стикеры разных цветов (по количеств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рупп). Данное упражнение проводится в три этап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-й ЭТАП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ение проводится в подгруппах, каждая из которых в течение 10 (5) минут методом мозгового штурма составляет перечень проблем, с которыми сталкиваются взрослые воспитывая детей раннего возрас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ем каждая подгруппа зачитывает свой список, и в результате группового обсуждения на доске появляется общий перечень трудностей, на которых участники заострили вним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-й ЭТАП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руппам выдается по 10 стикеров, каждый из которых имеет «стоимость» — 1 балл. Затем посредством обсуждения (5 - 10 минут) члены подгруппы определяют уровень сложности каждой проблемы, зафиксированной в общем списке. Чем более трудной они считают какую-либо проблему, тем большее количество баллов они ей присваиваю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имер, подгруппа может оценить проблему нежелания ходить в детский сад в 4 балла. Тогда на остальные проблемы, заявленные участниками, останется только 6 баллов. Возможно, какая-либо команда оценит, например, проблему «детские укусы» в 10 баллов. В таком случае отпадет необходимость оценивать другие проблемы, так как в арсенале каждой подгруппы всего 10 баллов — 10 стикер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ем каждая команда приклеивает стикеры на доске рядом с указанными проблемами. Тренер подсчитывает количество баллов, присвоенных каждой проблеме, и выделяет 2 - 4 проблемы (по количеству групп), получившие наибольшее количество балл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-й ЭТАП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подгруппа получает задание: описать основные направления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ые методы работы, способствующие решению одной из четыре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х актуальных проблем воспитания детей раннего возрас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представители каждой команды сообщают результаты подгруппов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, зачитывая свои рекоменд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ключительном этапе выполнения упражнения проводится групповое обсуждение предложенных методов и приемов работы. Результатом групповой работы может стать сводная таблица (схема) «рецептов», предложенных участниками тренинга по всем проблема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обсуждения участники могут предложить конкретные ситуации, в которых данное упражнение может быть использовано. Например, при проведении родительских собраний, во время которых педагог или психолог помогает родителям решить трудные вопросы воспитания и обучения дет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о, в процессе проведения упражнения у взрослых меняю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гляды на поведение малышей, и они учатся решать еще совсем недав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«неразрешимые» пробле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родители (и педагоги), участвующие в проведении упражнения, осознают, что трудности, возникающие у них, свойственны и другим родителям (педагогам) и не являются следствием их неправиль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ой пози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Упражнение «Качества взрослого, необходимые ему при взаимодействии с детьми раннего возраста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i/>
          <w:iCs/>
          <w:sz w:val="28"/>
          <w:szCs w:val="28"/>
        </w:rPr>
        <w:t>Дать возможность участникам поразмышлять над проблемам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лнующими многих родителей, обращающихся за консультацией 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сихолог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проводится в подгруппах. В течение нескольких минут кажд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руппа пытается выделить по 2—3 качества, необходимых взрослому д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го взаимодействия с ребенком раннего возраста. Эти каче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редставить в виде психологической скульптуры — без слов, 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с помощью невербальных средств общ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здании скульптуры участвует вся команда. Остальные члены группы отгадывают, какое качество отражено в скульптуре. После того, как все подгруппы представят свои творческие работы, проводится обсуждение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дного из выводов, говорится, что дети раннего возрас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ую часть информации получают от невербальных средств общ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нироваться в использовании этих средств коммуникации помож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ее упражн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Упражнение «Соскучился…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i/>
          <w:iCs/>
          <w:sz w:val="28"/>
          <w:szCs w:val="28"/>
        </w:rPr>
        <w:t>Развитие выразительных движений, необходимых при общении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лыш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ер знакомит участников упражнения с одной из ситуаций (образц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й даны ниже) и выдает карточку с возможными вариантами отве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исходящее. Затем каждому участнику выдается карточка с номером (о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до 24). Это номер высказывания, которое участник должен буд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ь с помощью мимики и жестов. Упражнение может проходить ка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угу, так и в подгруппах по 5—7 челове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АРИАНТ СИТУАЦИИ  (ДЛЯ РОДИТЕЛЕЙ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ам необходимо выполнить дома некоторую работу,  требующу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ого внимания и сосредоточенности. Чтобы ребенок Вам н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шал,  Вы попросили кого-либо из родственников (мужа, мать, свекровь и 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) посидеть с ребенком в другой комнате в течение часа. Прошло ровно 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ут, и вдруг открывается дверь и в комнату врывается Ваше чадо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бсуждения группа отвечает на вопрос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Насколько понятны и выразительны были их жесты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Какие высказывания можно было «изобразить» по-другому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Какие личностные качества развивает данное упражнение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ПИСОК ВЫСКАЗЫВАНИЙ К УПРАЖНЕНИЮ «СОСКУЧИЛС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ариант для родите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ережа, ты уже соскучился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 ну марш в другую комнату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Я же попросила, не выходить ко м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ы пришел помочь маме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е меша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то-нибудь случилось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огу я спокойно поработать в этом доме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ой зайчик прише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Тебе плохо без меня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Я работа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ак хорошо, что ты пришел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ереженька, сладкий мой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Я тебя умоляю, посиди в соседней комна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Заходи, но только тих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Если еще раз откроешь дверь, уложу спа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Ты что не можешь без меня 40 минут посидеть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идется работать ночь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Радость ты мо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Садись к маме на колени и молч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Быстро выйди из комна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Из-за тебя я без работы останус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Солнышко мо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очему ты такой грустный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О Боже! Пойду работать к соседя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Игра «Горячо, утюг!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i/>
          <w:iCs/>
          <w:sz w:val="28"/>
          <w:szCs w:val="28"/>
        </w:rPr>
        <w:t>Отработка навыков взаимодействия взрослого и ребенка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экстремальной ситу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ыполнением упражнения ведущий говорит о том, что зачасту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 воспитатели, делая замечания малышам в опасных для их жизн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х, используют неверную тактику. Вместо того, чтобы сказа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у, что нужно сделать, родители говорят ему, что делать не над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бенок не получает нужной информации, а слова взрослого провоцируют его делать наоборот (Например. Что будет делать ребенок на слова: «Не подходи к телевизору!»). Обращение к ребенку должно быть позитивным, т.е. предполагать ответное действие, а не бездейств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участники сидят в кругу. Ведущий по очереди подходит к каждому из них и сообщает об экстремальной ситуации, в которой находится ребен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ожно не подходить, а кидать мяч, озвучивая ситуацию) Например: «Ваш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уже протягивает руку к горячему утюгу». Участник, к котором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ы эти слова, должен, мгновенно отреагировав, остановить ребен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игру желательно в быстром темпе, называя первые пришедшие в голову слова. Можно отвести определенное время для каждого ответа, например, одну минуту. Когда все участники выполнят задание, можно провести обсуждение (по кругу), в процессе которого каждый скажет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ен ли он своим реше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ИСОК СИТУАЦИЙ ДЛЯ ПРОВЕДЕНИЯ УПРАЖН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ГОРЯЧО, УТЮГ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аш ребен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янет руку к горячему утюг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ытается включить газовую пли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бирается сбросить на пол хрустальную ваз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гибается через перила на шестом этаж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носит ко рту рюмку с водк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ыбегает на проезжую часть улиц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махивается лопаткой на злую соба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змахивает клюшкой перед витриной фешенебельного магази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Готовится спрыгнуть со второго яруса крова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ткрывает кран с горячей вод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Целится из рогатки в Вашего гост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Хочет кинуть камень в экран телевиз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ует палец в пасть злой соседской соба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тремительно выбегает на тонкий лед пру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от-вот наступит на крышку полуоткрытого лю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ытается открыть работающую стиральную машин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Убегает в переполненном метро в противоположную сторон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Засовывает карандаш в электрическую розет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Тянет в рот игол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Запихивает маленькую пуговицу в ух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ротягивает руку к чашке с горячим ча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Собирается вылить суп из тарелки в аквариу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Хочет попробовать еду из собачьей мис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Сыплет соду вместо соли в кипящий су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Собирается выбросить из окна мамино ожерель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Упражнение «Подарок группе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«Что осталось за кадром») Обсуждение проблем не озвученных в работе круглого стол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ованная литератур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рнаутова Е.П. Педагог и семья. - М.изд.дом «Карапуз», М.200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школьное образование № 8, 2001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ютова Е.К., Монина Г.Б. Тренинг общения с ребенком (период ранн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тва). – СПб.: Изд-во «Речь». 2005. – 176 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разцова Т. Н. Психологические игры для детей. - М: Этрол ЛАДА, 200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иркова С. В. Родительские собрания в детском саду. - М: ВАКО, 200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ронили мишку на по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 равно его не брошу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орвали мишке лап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тому что он хорош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ронили мишку на по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 равно его не брошу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орвали мишке лап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тому что он хорош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ронили мишку на по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 равно его не брошу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орвали мишке лап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тому что он хорош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Сережа, ты уже соскучился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А ну марш в другую комнату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Я же попросила не выходить ко мне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Ты пришел помочь маме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Не мешай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Что-нибудь случилось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Могу я спокойно поработать в этом дом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Мой зайчик пришел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Тебе плохо без меня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 Я работа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 Как хорошо, что ты пришел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 Сереженька, сладкий мой!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3. Я тебя умоляю, посиди в соседней комнат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. Заходи, но только тих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5. Если еще раз откроешь дверь, уложу спать!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6. Ты что не можешь без меня 40 минут посидеть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7. Придется работать ночь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8. Радость ты моя!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9. Садись к маме на колени и молч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. Быстро выйди из комнаты!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1. Из-за тебя я без работы останусь!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2. Солнышко мо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3. Почему ты такой грустный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4. О, Боже! Пойду работать к соседям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ериалы засед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луба «Заботливых родителей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углый стол «Проблемы воспитания детей раннего возраст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итель: старший воспитатель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БДОУ №16 города Невинномысск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енцова Е.В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г. Невинномысск 2023-2024 г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6:39:00Z</dcterms:created>
  <dc:creator>д.с.2498</dc:creator>
  <dc:description/>
  <cp:keywords/>
  <dc:language>en-US</dc:language>
  <cp:lastModifiedBy>пользователь</cp:lastModifiedBy>
  <dcterms:modified xsi:type="dcterms:W3CDTF">2024-09-10T13:47:00Z</dcterms:modified>
  <cp:revision>4</cp:revision>
  <dc:subject/>
  <dc:title/>
</cp:coreProperties>
</file>