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ли воспитания ребенка в семь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ейшей характеристикой семейного воспитания является его </w:t>
      </w:r>
      <w:r>
        <w:rPr>
          <w:i/>
          <w:sz w:val="28"/>
          <w:szCs w:val="28"/>
        </w:rPr>
        <w:t>сти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тили семейного воспитания</w:t>
      </w:r>
      <w:r>
        <w:rPr>
          <w:sz w:val="28"/>
          <w:szCs w:val="28"/>
        </w:rPr>
        <w:t xml:space="preserve"> – установки и соответствующее поведение родителей, которые не связаны именно с данным ребенком, а характеризуют отношение взрослых к детям вообще. [5; с. 319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часто родители жалуются на своих детей и недовольны ими. Они не могут понять одну простую вещь, что в итоге от ребенка они получают то, что в него вкладывают. Казалось бы, вкладывают в него всю любовь, а отдачи никакой, или, наоборот, вроде бы и особо не опекали, а получился благодарный ребенок, почему так? На всё есть свои объяснения, если родители в состоянии принять их, так как это подразумевает принятие своих ошибок и просчётов в воспитании. Типологию поведения ребёнка и, даже какой тип личности будет у ребёнка, когда он вырастет, можно прогнозировать заранее в зависимости от стиля воспитания, который применяют родители [8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мнению английского психолога Л. Джекона, особенность отношений родителей к своим детям закрепляются у последних в их собственном отношении к окружающим и оценкам их. [4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89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ависимости от меры «жестокости – мягкости» стиль может быть определён как авторитарный или демократический с веером промежуточных вариантов [6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5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вторитарный (властный, контролирующий) стиль</w:t>
      </w:r>
      <w:r>
        <w:rPr>
          <w:sz w:val="28"/>
          <w:szCs w:val="28"/>
        </w:rPr>
        <w:t xml:space="preserve"> характеризуется высоким контролем, родители ждут неукоснительного выполнения своих требований; отношения холодные, отстраненные [7; 269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таком стиле воспитания взаимодействие между старшими и младшими происходит по инициативе старших, младшие проявляют инициативу лишь в случае необходимости получить санкцию на какие-либо действия. Коммуникация направлена преимущественно или исключительно от старших к младшим. Такой стиль, с одной стороны, дисциплинирует младших и формирует у них желательные для старших установки и навыки поведения, с другой – может вызвать у них отчуждение от старших, враждебность по отношению к окружающим, протест и агрессию зачастую вместе с апатией и пассивностью [6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6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Б. Добрович [3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3] приводит несколько ролей, которые могут быть навязаны такими родителями. Это роль «козла отпущения», роль «забитого» и роль «Золуш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обный стиль общения, по мнению В.П. Левковича, приводящий к дефициту положительных эмоциональных компонентов межличностных отношений в семье формирует у детей негативные качества: лживость, скрытность, озлобленность, жесткость, безынициативность или протест и полное неприятие авторитета родителей [4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3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авторы сходятся в том, что такая родительская позиция, такой стиль воспитания приводит к формированию у ребенка тревожного типа личности, неуверенности в себе, замкнутости, недоверчивости. Ребенок вырастает приниженным, завистливым, несамостоя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из таких семей склонны к интроверсии, которая основывается на низкой самооценке и неуверенности в себе. Не вступают в конфликты, не всегда адекватно воспринимают отношение окружающих к себе, преувеличивая его негативность [2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мократический стиль воспитания</w:t>
      </w:r>
      <w:r>
        <w:rPr>
          <w:sz w:val="28"/>
          <w:szCs w:val="28"/>
        </w:rPr>
        <w:t xml:space="preserve"> – определяется высоким уровнем вербального (речевого) общения между детьми и родителями; включённостью детей в обсуждение семейных проблем, учётом их мнения; готовностью родителей прийти на помощь, если это потребуется, верой в успех самостоятельной деятельности ребёнка [5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320]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стиль воспитания включает в себя наличие спокойных и ровных взаимоотношений между равными личностями – родителями и детьми. Достоинство ребёнка никогда не принижается, а отношения в семье добрые и тёплые. Ребёнок уже с малых лет чувствует себя полноправным членом семьи и участвует в решении семейных проблем. Ребёнку предоставляется полная свобода действий, родители уделяют внимание творческому развитию способностей, поощряют самостоятельность попыток осмыслить факты и личный опы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касается поведения и поступков ребёнка, то все проступки родители обсуждают с ним, что бы понять мотивы и чтобы ребёнок мог сделать выводы, а не наказывают его за них. Такие дети быстро и легко овладевают нормами человеческих взаимоотношений и стараются не причинять вред другим, так как у них уже в какой-то степени уже сформированы нравственные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глазах у ребёнка с детства благожелательное отношение его родителей к окружающим, внимательное, уважительное и неконфликтное. Семья имеет много друзей и знакомых, а к родственникам и родителям относится заботливо. Вот в такой семейной обстановке и вырастают люди с сенситивным типом личности. Вкратце эти люди достаточно общительны, однако не любят больших шумных компаний, привязаны к родителям. Болезненно относятся к упрёкам и нотациям в свой адрес. Однако это вдумчивые и рассудительные люди, которые не всегда могут постоять за себя и отвоевать «место под солнцем» [8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емьях с демократическим стилем воспитания дети имеют умеренно выраженную способность к лидерству, умеренную агрессивность, стремление контролировать других, но сами с трудом поддаются внешнему контролю. Они имеют хорошее физическое развитие, социально активны, легко вступают в контакты со сверстниками, однако им не очень присущи альтруизм, сензитивность и эмпатия [5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20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альности авторитарный и демократический стили воспитания в чистом виде встречаются не так уж часто. Обычно в семьях практикуются компромиссные варианты, которые ближе к одному или другому полюсу. Кроме того, старшие члены семьи могут реализовывать неидентичные друг другу стили (например, отец – более авторитарен, мать – демократична)    [6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6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следователями выделены следующие </w:t>
      </w:r>
      <w:r>
        <w:rPr>
          <w:i/>
          <w:sz w:val="28"/>
          <w:szCs w:val="28"/>
        </w:rPr>
        <w:t>аномальные стили воспитания</w:t>
      </w:r>
      <w:r>
        <w:rPr>
          <w:sz w:val="28"/>
          <w:szCs w:val="28"/>
        </w:rPr>
        <w:t xml:space="preserve"> (А.Е. Личко, Г.Г. Эйдемилле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1. Гипопротекция:</w:t>
      </w:r>
      <w:r>
        <w:rPr>
          <w:sz w:val="28"/>
          <w:szCs w:val="28"/>
        </w:rPr>
        <w:t xml:space="preserve"> недостаток опеки и контроля за поведением, доходящий иногда до полной безнадзорности; чаще проявляется как недостаток внимания и заботы к физическому и духовному благополучию ребёнка, делам, интересам, тревогам [5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321]. Невключённость ребёнка в жизнь семьи приводит к асоциальному поведению из-за неудовлетворённости потребности в любви и привязанности [1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0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2. Доминирующая гиперпротекция.</w:t>
      </w:r>
      <w:r>
        <w:rPr>
          <w:sz w:val="28"/>
          <w:szCs w:val="28"/>
        </w:rPr>
        <w:t xml:space="preserve"> Проявляется в повышенном, обострённом внимании и заботе к ребёнку, чрезмерной опеке и мелочном контроле поведения, слежке, запретах и ограничениях. Ребёнка не приучают к самостоятельности, подавляют развитие его чувства самостоятельности и ответственности. Это приводит либо к реакции эмансипации, либо к безынициативности, неумению постоять за себя [1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0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3. Потворствующая гиперпротекция:</w:t>
      </w:r>
      <w:r>
        <w:rPr>
          <w:sz w:val="28"/>
          <w:szCs w:val="28"/>
        </w:rPr>
        <w:t xml:space="preserve"> воспитание по типу «кумир семьи», потакание всем желаниям ребёнка, чрезмерное покровительство и обожание, приводящие к непомерно высокому уровню притязаний ребёнка, безудержное стремление к лидерству и превосходству, сочетающееся с недостаточным упорством и опорой на собственные возможности. Усиливает истероидные акцентуации у детей [5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21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4. Эмоциональное отвержение.</w:t>
      </w:r>
      <w:r>
        <w:rPr>
          <w:sz w:val="28"/>
          <w:szCs w:val="28"/>
        </w:rPr>
        <w:t xml:space="preserve"> Ребёнком тяготятся. Его потребности игнорируются. Иногда с ним жестоко обращаются. Родители считают ребёнка обузой и проявляют общее недовольство ребёнком. Часто встречается скрытое эмоциональное отвержение: родители стремятся завуалировать реальное отношение к ребёнку повышенной заботой и вниманием к нему. Этот стиль воспитания оказывает наиболее отрицательное воздействие на развитие ребё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5. Жестокие взаимоотношения.</w:t>
      </w:r>
      <w:r>
        <w:rPr>
          <w:sz w:val="28"/>
          <w:szCs w:val="28"/>
        </w:rPr>
        <w:t xml:space="preserve"> Могут проявляться открыто, когда на ребёнке срывают зло, применяя насилие, или быть скрытыми, когда между родителями и ребёнком стоит «стена» эмоциональной холодности и враждебности [1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0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6. Повышенная моральная ответственность</w:t>
      </w:r>
      <w:r>
        <w:rPr>
          <w:sz w:val="28"/>
          <w:szCs w:val="28"/>
        </w:rPr>
        <w:t xml:space="preserve">: не соответствующие возрасту и реальным возможностям ребёнка требования бескомпромиссной честности, чувства долга, порядочности, возложение на него ответственности за жизнь и благополучие близких, настойчивые ожидания больших успехов в жизни – всё это естественно сочетается с игнорированием реальных потребностей ребёнка, его собственных интересов, недостаточным вниманием к его психофизическим особенностям [5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2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олков, Б.С. Детская психология в вопросах и ответах/ Б.С. Волков, Н.В. Волкова. – М.: Академия, 2004. – 256 с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етская психология: типы семейных отношений. 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zp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обрович, А.Б. Воспитателю о психологии и психогигиене общения/ А.Б. Добрович. – М., 1987.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линина, Р.Р. Родительские позиции и их роль в формировании личности ребёнка/ Р.Р. Калинина// Психологические проблемы современной российской семьи/ Материалы второй Всероссийской научной конференции. В 3-х частях. – часть 2/ Под общей редакцией доктора психологических наук В.К. Шабельникова и кандидата психологических наук А.Г. Лидерса. – М., 2005. – 360 с. – с. 89 – 97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джаспирова, Г.М. Педагогика: учеб. для студ. образоват. учреждений сред. проф. образования/ Г.М. Коджаспирова. – М.: Гуманит. изд. центр ВЛАДОС, 2003. – 352 с.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удрик, А.В. Социальная педагогика: Учеб. для студ. пед. вузов/ А.В. Мудрик; под ред. В.А. Сластёнина. – 4-е изд., доп. – М.: Издательский центр Академия, 2003. – 200 с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едагогическая психология: учеб. для студ. высш. учеб. заведений/ Под ред. Н.В. Клюевой. – М.: из-во ВЛАДОС-ПРЕСС, 2003. – 40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Что лепили, то и получили (стили семейного воспитания и их последствия). [Электронный ресурс]. – 01 – 11 - 2005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уба «Семейн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или воспитания ребенка ти в сем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№16 г. Невинномыс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манова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евинномысск 2023-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0:16:00Z</dcterms:created>
  <dc:creator>Гончарова</dc:creator>
  <dc:description/>
  <cp:keywords/>
  <dc:language>en-US</dc:language>
  <cp:lastModifiedBy>пользователь</cp:lastModifiedBy>
  <dcterms:modified xsi:type="dcterms:W3CDTF">2024-09-10T13:43:00Z</dcterms:modified>
  <cp:revision>6</cp:revision>
  <dc:subject/>
  <dc:title/>
</cp:coreProperties>
</file>